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TA-TIPO SOLICITUD DE INGRESO EN FA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da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Belarmino Feito Álvar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ción Asturiana de Empresarios - F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intor Luis Fernández,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05 - Ovie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……, a … de …..  de 202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o Sr.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lidad de administrador único de la empresa.......... ...., me dirijo a vd. para solicitar el ingreso de la misma en la Federación Asturiana de Empresarios en la categoría de EMPRESA SIN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empresa tiene actualmente una plantilla de ….trabajadores y una facturación media de en los últimos 3/5 años de …. Eu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onfío en que la trayectoria y peso específico de esta empresa permita la inclusión de la misma en la federación según lo recogido en los estatutos de la mis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djunto remito debidamente cumplimentado el boletín de inscrip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odo ello con la intención de que, a la vista de dicha documentación, continúe el trámite ordinario que permita nuestro ingreso como EMPRESA SINGULAR en la Federación Asturiana de Empres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ba un cordial salud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6:00Z</dcterms:created>
  <dc:creator>Alberto González Menéndez</dc:creator>
  <dc:description/>
  <cp:keywords/>
  <dc:language>en-US</dc:language>
  <cp:lastModifiedBy>Raul Milan</cp:lastModifiedBy>
  <cp:lastPrinted>2002-01-22T11:30:00Z</cp:lastPrinted>
  <dcterms:modified xsi:type="dcterms:W3CDTF">2020-02-27T16:56:00Z</dcterms:modified>
  <cp:revision>7</cp:revision>
  <dc:subject/>
  <dc:title>CARTA-TIPO SOLICITUD DE INGRESO EN FADE</dc:title>
</cp:coreProperties>
</file>